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№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тавляется (нарастающим итогом) до 15-го</w:t>
      </w:r>
    </w:p>
    <w:p>
      <w:pPr>
        <w:pStyle w:val="ConsPlusNonformat"/>
        <w:widowControl/>
        <w:rPr/>
      </w:pPr>
      <w:r>
        <w:rPr/>
        <w:t>числа второго месяца, следующего за отчетным</w:t>
      </w:r>
    </w:p>
    <w:p>
      <w:pPr>
        <w:pStyle w:val="ConsPlusNonformat"/>
        <w:widowControl/>
        <w:rPr/>
      </w:pPr>
      <w:r>
        <w:rPr/>
        <w:t>периодом, в территориальный орган Пенсионного</w:t>
      </w:r>
    </w:p>
    <w:p>
      <w:pPr>
        <w:pStyle w:val="ConsPlusNonformat"/>
        <w:widowControl/>
        <w:rPr/>
      </w:pPr>
      <w:r>
        <w:rPr/>
        <w:t>фонда Российской Федерации (далее - ПФР)</w:t>
      </w:r>
    </w:p>
    <w:p>
      <w:pPr>
        <w:pStyle w:val="ConsPlusNonformat"/>
        <w:widowControl/>
        <w:rPr/>
      </w:pPr>
      <w:r>
        <w:rPr/>
        <w:t>по месту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орма РСВ-1 ПФ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 начисленным и уплаченным страховым взн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 обязательное пенсионное страхование в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, страховым взносам на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едицинское страхование в Федеральный фонд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едицинского страхования плательщиками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зносов, производящими выплаты и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знаграждения физическим лиц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Номер корректировки │ │ │ │ Отчетный период │ │ │ Календарный год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(код)           └─┴─┘                 └─┴─┴─┴─┘</w:t>
      </w:r>
    </w:p>
    <w:p>
      <w:pPr>
        <w:pStyle w:val="ConsPlusNonformat"/>
        <w:widowControl/>
        <w:rPr/>
      </w:pPr>
      <w:r>
        <w:rPr/>
        <w:t>(000 - исходная, 001 и      (03 - I квартал,</w:t>
      </w:r>
    </w:p>
    <w:p>
      <w:pPr>
        <w:pStyle w:val="ConsPlusNonformat"/>
        <w:widowControl/>
        <w:jc w:val="both"/>
        <w:rPr/>
      </w:pPr>
      <w:r>
        <w:rPr/>
        <w:t>т.д.)                       06 - полугодие, 09 -                       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9 месяцев, 12 - год)            Прекращение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еятельности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организации, обособленного подразделения/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</w:t>
      </w:r>
      <w:r>
        <w:rPr/>
        <w:t>Код по 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НН   │ │ │ │ │ │ │ │ │ │ │ │ │             ОКАТО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</w:t>
      </w:r>
      <w:r>
        <w:rPr/>
        <w:t>└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</w:t>
      </w:r>
      <w:r>
        <w:rPr/>
        <w:t>Код по ┌─┬─┐ ┌─┬─┐ 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КПП   │ │ │ │ │ │ │ │ │ │                   ОКВЭД │ │ │.│ │ │.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</w:t>
      </w:r>
      <w:r>
        <w:rPr/>
        <w:t>Номер ┌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ОГРН   │ │ │ │ │ │ │ │ │ │ │ │ │ │ │ │ контактного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(ОГРНИП) └─┴─┴─┴─┴─┴─┴─┴─┴─┴─┴─┴─┴─┴─┴─┘    телефона └─┴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/>
        <w:t>почтовый │          │          Адрес регистрации</w:t>
      </w:r>
    </w:p>
    <w:p>
      <w:pPr>
        <w:pStyle w:val="ConsPlusNonformat"/>
        <w:widowControl/>
        <w:jc w:val="both"/>
        <w:rPr/>
      </w:pPr>
      <w:r>
        <w:rPr/>
        <w:t>индекс   └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регион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айон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город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населен- 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ный пункт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улица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┐</w:t>
      </w:r>
      <w:r>
        <w:rPr>
          <w:rFonts w:eastAsia="Courier New"/>
        </w:rPr>
        <w:t xml:space="preserve">                   </w:t>
      </w: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квартира 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дом │         │ корпус (строение) │           │  (офис)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┘</w:t>
      </w:r>
      <w:r>
        <w:rPr>
          <w:rFonts w:eastAsia="Courier New"/>
        </w:rPr>
        <w:t xml:space="preserve">                   </w:t>
      </w:r>
      <w:r>
        <w:rPr/>
        <w:t>└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┘</w:t>
      </w:r>
    </w:p>
    <w:p>
      <w:pPr>
        <w:pStyle w:val="ConsPlusNonformat"/>
        <w:widowControl/>
        <w:jc w:val="both"/>
        <w:rPr/>
      </w:pPr>
      <w:r>
        <w:rPr/>
        <w:t>Количество     ┌─┬─┬─┬─┬─┬─┐        Среднесписочная ┌─┬─┬─┬─┬─┬─┐</w:t>
      </w:r>
    </w:p>
    <w:p>
      <w:pPr>
        <w:pStyle w:val="ConsPlusNonformat"/>
        <w:widowControl/>
        <w:jc w:val="both"/>
        <w:rPr/>
      </w:pPr>
      <w:r>
        <w:rPr/>
        <w:t>застрахованных │ │ │ │ │ │ │        численность     │ │ │ │ │ │ │</w:t>
      </w:r>
    </w:p>
    <w:p>
      <w:pPr>
        <w:pStyle w:val="ConsPlusNonformat"/>
        <w:widowControl/>
        <w:jc w:val="both"/>
        <w:rPr/>
      </w:pPr>
      <w:r>
        <w:rPr/>
        <w:t>лиц            └─┴─┴─┴─┴─┴─┘                        └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   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/>
        <w:t>На │ │ │ │ страницах       с приложением подтверждающих │ │ │ │ лис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             </w:t>
      </w:r>
      <w:r>
        <w:rPr/>
        <w:t>документов или их копий на   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Достоверность и полноту сведений,    │    Заполняется работником ПФ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указанных в настоящем расчете,      │  Сведения о представлении расче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подтверждаю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плательщик страховых       │  Данный расчет представлен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зносов,                   │                      (код) └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представитель              │                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плательщика страховых      │             на │ │ │ │ страниц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взносов,                   │                └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3 - правопреемник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│</w:t>
      </w:r>
      <w:r>
        <w:rPr>
          <w:rFonts w:eastAsia="Courier New"/>
        </w:rPr>
        <w:t xml:space="preserve">  </w:t>
      </w:r>
      <w:r>
        <w:rPr/>
        <w:t>с приложение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подтверждающих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┘│</w:t>
      </w:r>
      <w:r>
        <w:rPr>
          <w:rFonts w:eastAsia="Courier New"/>
        </w:rPr>
        <w:t xml:space="preserve"> </w:t>
      </w:r>
      <w:r>
        <w:rPr/>
        <w:t>документов или 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(Ф.И.О. руководителя организации,   │ их копий на    │ │ │ │ лис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ндивидуального предпринимателя,    │                └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физического лица, представите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плательщика страховых взносов)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представителя плательщик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страховых взносов)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</w:p>
    <w:p>
      <w:pPr>
        <w:pStyle w:val="ConsPlusNonformat"/>
        <w:widowControl/>
        <w:jc w:val="both"/>
        <w:rPr/>
      </w:pPr>
      <w:r>
        <w:rPr/>
        <w:t>Подпись ____ Дата │ │ │.│ │ │.│ │ │ │ 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М.П.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Документ, подтверждающий полномочия  │Дата пред-    ┌─┬─┐ ┌─┬─┐ 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представителя плательщика       │ставления     │ │ │.│ │ │.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страховых взносов           │расчета &lt;*&gt;   └─┴─┘ └─┴─┘ └─┴─┴─┴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  <w:r>
        <w:rPr/>
        <w:t>________________     ______________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┘│</w:t>
      </w:r>
      <w:r>
        <w:rPr>
          <w:rFonts w:eastAsia="Courier New"/>
        </w:rPr>
        <w:t xml:space="preserve">   </w:t>
      </w:r>
      <w:r>
        <w:rPr/>
        <w:t>(Ф.И.О.)            (Подпись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Указывается   дата   представления   расчета   лично   или  через</w:t>
      </w:r>
    </w:p>
    <w:p>
      <w:pPr>
        <w:pStyle w:val="ConsPlusNonformat"/>
        <w:widowControl/>
        <w:rPr/>
      </w:pPr>
      <w:r>
        <w:rPr/>
        <w:t>представителя,  при отправке по почте - дата отправки почтового отправления</w:t>
      </w:r>
    </w:p>
    <w:p>
      <w:pPr>
        <w:pStyle w:val="ConsPlusNonformat"/>
        <w:widowControl/>
        <w:rPr/>
      </w:pPr>
      <w:r>
        <w:rPr/>
        <w:t>с  описью  вложения,  при представлении в электронном виде - дата отправки,</w:t>
      </w:r>
    </w:p>
    <w:p>
      <w:pPr>
        <w:pStyle w:val="ConsPlusNonformat"/>
        <w:widowControl/>
        <w:rPr/>
      </w:pPr>
      <w:r>
        <w:rPr/>
        <w:t>зафиксированная транспортным (почтовым) серверо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здел 1. Расчет по начисленным и уплач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ым взно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080"/>
        <w:gridCol w:w="1350"/>
        <w:gridCol w:w="2025"/>
        <w:gridCol w:w="2160"/>
      </w:tblGrid>
      <w:tr>
        <w:trPr>
          <w:trHeight w:val="480" w:hRule="atLeast"/>
          <w:cantSplit w:val="true"/>
        </w:trPr>
        <w:tc>
          <w:tcPr>
            <w:tcW w:w="3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взносы на   </w:t>
              <w:br/>
              <w:t xml:space="preserve">обязательное пенсионное </w:t>
              <w:br/>
              <w:t xml:space="preserve">страхование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  </w:t>
              <w:br/>
              <w:t xml:space="preserve">взносы на   </w:t>
              <w:br/>
              <w:t xml:space="preserve">обязательное  </w:t>
              <w:br/>
              <w:t xml:space="preserve">медицинское  </w:t>
              <w:br/>
              <w:t xml:space="preserve">страх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ховая</w:t>
              <w:br/>
              <w:t xml:space="preserve">часть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пительная </w:t>
              <w:br/>
              <w:t xml:space="preserve">часть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страховых       </w:t>
              <w:br/>
              <w:t xml:space="preserve">взносов, подлежащих     </w:t>
              <w:br/>
              <w:t xml:space="preserve">уплате на начало        </w:t>
              <w:br/>
              <w:t xml:space="preserve">расчетного периода      </w:t>
              <w:br/>
              <w:t xml:space="preserve">(+) задолженность, (-)  </w:t>
              <w:br/>
              <w:t xml:space="preserve">переплат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страховых     </w:t>
              <w:br/>
              <w:t xml:space="preserve">взносов с начала        </w:t>
              <w:br/>
              <w:t xml:space="preserve">расчетного период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</w:t>
              <w:br/>
              <w:t>за последние</w:t>
              <w:br/>
              <w:t xml:space="preserve">три месяца  </w:t>
              <w:br/>
              <w:t xml:space="preserve">отчетного   </w:t>
              <w:br/>
              <w:t xml:space="preserve">пери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месяц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месяц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месяц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длежит уплате за</w:t>
              <w:br/>
              <w:t xml:space="preserve">последние 3 месяца (с.  </w:t>
              <w:br/>
              <w:t xml:space="preserve">111 + с. 112 + с. 113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начислено страховых   </w:t>
              <w:br/>
              <w:t xml:space="preserve">взносов с начала        </w:t>
              <w:br/>
              <w:t xml:space="preserve">расчетного период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к уплате (с. 100 +</w:t>
              <w:br/>
              <w:t xml:space="preserve">с. 110 + с. 120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с начала       </w:t>
              <w:br/>
              <w:t xml:space="preserve">расчетного периода, в   </w:t>
              <w:br/>
              <w:t xml:space="preserve">том числе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следние </w:t>
              <w:br/>
              <w:t xml:space="preserve">три месяца  </w:t>
              <w:br/>
              <w:t xml:space="preserve">отчетного   </w:t>
              <w:br/>
              <w:t xml:space="preserve">пери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месяц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месяц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месяц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</w:t>
              <w:br/>
              <w:t xml:space="preserve">(с. 141 + </w:t>
              <w:br/>
              <w:t>с. 142 + с.</w:t>
              <w:br/>
              <w:t xml:space="preserve">143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предыдущие расчетные </w:t>
              <w:br/>
              <w:t xml:space="preserve">периоды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страховых       </w:t>
              <w:br/>
              <w:t xml:space="preserve">взносов, подлежащих     </w:t>
              <w:br/>
              <w:t xml:space="preserve">уплате на конец         </w:t>
              <w:br/>
              <w:t xml:space="preserve">отчетного периода (с.   </w:t>
              <w:br/>
              <w:t xml:space="preserve">130 - с. 140) (+)       </w:t>
              <w:br/>
              <w:t xml:space="preserve">задолженность, (-)      </w:t>
              <w:br/>
              <w:t xml:space="preserve">переплат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(Да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здел 2. Расчет страховых взносов по тарифу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д тариф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25"/>
        <w:gridCol w:w="945"/>
        <w:gridCol w:w="1485"/>
        <w:gridCol w:w="810"/>
        <w:gridCol w:w="810"/>
        <w:gridCol w:w="945"/>
      </w:tblGrid>
      <w:tr>
        <w:trPr>
          <w:trHeight w:val="600" w:hRule="atLeast"/>
          <w:cantSplit w:val="true"/>
        </w:trPr>
        <w:tc>
          <w:tcPr>
            <w:tcW w:w="4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  <w:br/>
              <w:t xml:space="preserve">с начала </w:t>
              <w:br/>
              <w:t>расчетного</w:t>
              <w:br/>
              <w:t xml:space="preserve">периода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за  </w:t>
              <w:br/>
              <w:t xml:space="preserve">последние три   </w:t>
              <w:br/>
              <w:t xml:space="preserve">месяца отчетного </w:t>
              <w:br/>
              <w:t xml:space="preserve">периода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  <w:br/>
              <w:t>меся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  <w:br/>
              <w:t xml:space="preserve">месяц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бязательное пенсионное страхование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выплат и иных  </w:t>
              <w:br/>
              <w:t xml:space="preserve">вознаграждений,      </w:t>
              <w:br/>
              <w:t xml:space="preserve">начисленных в пользу </w:t>
              <w:br/>
              <w:t xml:space="preserve">физических лиц, в    </w:t>
              <w:br/>
              <w:t xml:space="preserve">соответствии со      </w:t>
              <w:br/>
              <w:t xml:space="preserve">статьей 7            </w:t>
              <w:br/>
              <w:t xml:space="preserve">Федерального закона  </w:t>
              <w:br/>
              <w:t xml:space="preserve">от 24 июля 2009 г. № </w:t>
              <w:br/>
              <w:t xml:space="preserve">212-ФЗ и в           </w:t>
              <w:br/>
              <w:t xml:space="preserve">соответствии с       </w:t>
              <w:br/>
              <w:t xml:space="preserve">межгосударственными  </w:t>
              <w:br/>
              <w:t xml:space="preserve">соглашениям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6 г.р. и  </w:t>
              <w:br/>
              <w:t xml:space="preserve">старш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7 г.р. и  </w:t>
              <w:br/>
              <w:t xml:space="preserve">молож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е  </w:t>
              <w:br/>
              <w:t xml:space="preserve">граждане и  </w:t>
              <w:br/>
              <w:t xml:space="preserve">лица без   </w:t>
              <w:br/>
              <w:t xml:space="preserve">гражданства, </w:t>
              <w:br/>
              <w:t xml:space="preserve">временно   </w:t>
              <w:br/>
              <w:t xml:space="preserve">проживающие/ </w:t>
              <w:br/>
              <w:t xml:space="preserve">пребывающие  </w:t>
              <w:br/>
              <w:t xml:space="preserve">на территории </w:t>
              <w:br/>
              <w:t xml:space="preserve">Российской  </w:t>
              <w:br/>
              <w:t xml:space="preserve">Федераци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ы, не подлежащие </w:t>
              <w:br/>
              <w:t xml:space="preserve">обложению страховыми </w:t>
              <w:br/>
              <w:t xml:space="preserve">взносами в           </w:t>
              <w:br/>
              <w:t xml:space="preserve">соответствии со      </w:t>
              <w:br/>
              <w:t xml:space="preserve">статьей 9            </w:t>
              <w:br/>
              <w:t xml:space="preserve">Федерального закона  </w:t>
              <w:br/>
              <w:t xml:space="preserve">от 24 июля 2009 г. № </w:t>
              <w:br/>
              <w:t xml:space="preserve">212-ФЗ и в           </w:t>
              <w:br/>
              <w:t xml:space="preserve">соответствии с       </w:t>
              <w:br/>
              <w:t xml:space="preserve">межгосударственными  </w:t>
              <w:br/>
              <w:t xml:space="preserve">соглашениям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6 г.р. и  </w:t>
              <w:br/>
              <w:t xml:space="preserve">старш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7 г.р. и  </w:t>
              <w:br/>
              <w:t xml:space="preserve">молож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е  </w:t>
              <w:br/>
              <w:t xml:space="preserve">граждане и  </w:t>
              <w:br/>
              <w:t xml:space="preserve">лица без   </w:t>
              <w:br/>
              <w:t xml:space="preserve">гражданства, </w:t>
              <w:br/>
              <w:t xml:space="preserve">временно   </w:t>
              <w:br/>
              <w:t xml:space="preserve">проживающие/ </w:t>
              <w:br/>
              <w:t xml:space="preserve">пребывающие  </w:t>
              <w:br/>
              <w:t xml:space="preserve">на территории </w:t>
              <w:br/>
              <w:t xml:space="preserve">Российской  </w:t>
              <w:br/>
              <w:t xml:space="preserve">Федераци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расходов,      </w:t>
              <w:br/>
              <w:t>принимаемых к вычету,</w:t>
              <w:br/>
              <w:t xml:space="preserve">в соответствии с     </w:t>
              <w:br/>
              <w:t xml:space="preserve">частью 7 статьи 8    </w:t>
              <w:br/>
              <w:t xml:space="preserve">Федерального закона  </w:t>
              <w:br/>
              <w:t xml:space="preserve">от 24 июля 2009 г. № </w:t>
              <w:br/>
              <w:t xml:space="preserve">212-ФЗ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6 г.р. и  </w:t>
              <w:br/>
              <w:t xml:space="preserve">старш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7 г.р. и  </w:t>
              <w:br/>
              <w:t xml:space="preserve">молож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е  </w:t>
              <w:br/>
              <w:t xml:space="preserve">граждане и  </w:t>
              <w:br/>
              <w:t xml:space="preserve">лица без   </w:t>
              <w:br/>
              <w:t xml:space="preserve">гражданства, </w:t>
              <w:br/>
              <w:t xml:space="preserve">временно   </w:t>
              <w:br/>
              <w:t xml:space="preserve">проживающие/ </w:t>
              <w:br/>
              <w:t xml:space="preserve">пребывающие  </w:t>
              <w:br/>
              <w:t xml:space="preserve">на территории </w:t>
              <w:br/>
              <w:t xml:space="preserve">Российской  </w:t>
              <w:br/>
              <w:t xml:space="preserve">Федераци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ы, превышающие   </w:t>
              <w:br/>
              <w:t xml:space="preserve">предельную величину  </w:t>
              <w:br/>
              <w:t xml:space="preserve">базы для начисления  </w:t>
              <w:br/>
              <w:t xml:space="preserve">страховых взносов,   </w:t>
              <w:br/>
              <w:t>установленную статьей</w:t>
              <w:br/>
              <w:t>8 Федерального закона</w:t>
              <w:br/>
              <w:t xml:space="preserve">от 24 июля 2009 г. № </w:t>
              <w:br/>
              <w:t xml:space="preserve">212-ФЗ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6 г.р. и  </w:t>
              <w:br/>
              <w:t xml:space="preserve">старш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7 г.р. и  </w:t>
              <w:br/>
              <w:t xml:space="preserve">молож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е  </w:t>
              <w:br/>
              <w:t xml:space="preserve">граждане и  </w:t>
              <w:br/>
              <w:t xml:space="preserve">лица без   </w:t>
              <w:br/>
              <w:t xml:space="preserve">гражданства, </w:t>
              <w:br/>
              <w:t xml:space="preserve">временно   </w:t>
              <w:br/>
              <w:t xml:space="preserve">проживающие/ </w:t>
              <w:br/>
              <w:t xml:space="preserve">пребывающие  </w:t>
              <w:br/>
              <w:t xml:space="preserve">на территории </w:t>
              <w:br/>
              <w:t xml:space="preserve">Российской  </w:t>
              <w:br/>
              <w:t xml:space="preserve">Федераци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а для начисления  </w:t>
              <w:br/>
              <w:t xml:space="preserve">страховых взносов на </w:t>
              <w:br/>
              <w:t xml:space="preserve">обязательное         </w:t>
              <w:br/>
              <w:t xml:space="preserve">пенсионное           </w:t>
              <w:br/>
              <w:t xml:space="preserve">страхование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6 г.р. и </w:t>
              <w:br/>
              <w:t xml:space="preserve">старше    </w:t>
              <w:br/>
              <w:t xml:space="preserve">(с. 201 + с. </w:t>
              <w:br/>
              <w:t xml:space="preserve">203 - с. 211 </w:t>
              <w:br/>
              <w:t xml:space="preserve">- с. 213 -  </w:t>
              <w:br/>
              <w:t xml:space="preserve">с. 221 - с.  </w:t>
              <w:br/>
              <w:t xml:space="preserve">223 - с. 231 </w:t>
              <w:br/>
              <w:t xml:space="preserve">- с. 233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7 г.р. и </w:t>
              <w:br/>
              <w:t xml:space="preserve">моложе (с.  </w:t>
              <w:br/>
              <w:t xml:space="preserve">202 - с. 212 </w:t>
              <w:br/>
              <w:t xml:space="preserve">- с. 222 - с. </w:t>
              <w:br/>
              <w:t xml:space="preserve">232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страховых  </w:t>
              <w:br/>
              <w:t xml:space="preserve">взносов на           </w:t>
              <w:br/>
              <w:t xml:space="preserve">обязательное         </w:t>
              <w:br/>
              <w:t xml:space="preserve">пенсионное           </w:t>
              <w:br/>
              <w:t xml:space="preserve">страхование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ая   </w:t>
              <w:br/>
              <w:t xml:space="preserve">част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пительная </w:t>
              <w:br/>
              <w:t xml:space="preserve">част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сумм,    </w:t>
              <w:br/>
              <w:t xml:space="preserve">превышающих  </w:t>
              <w:br/>
              <w:t xml:space="preserve">предельную  </w:t>
              <w:br/>
              <w:t xml:space="preserve">величину баз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физических лиц, по       </w:t>
              <w:br/>
              <w:t xml:space="preserve">которым величина базы превысила     </w:t>
              <w:br/>
              <w:t xml:space="preserve">предел, установленный статьей 8     </w:t>
              <w:br/>
              <w:t xml:space="preserve">Федерального закона от 24 июля 2009 </w:t>
              <w:br/>
              <w:t xml:space="preserve">г. № 212-ФЗ (чел.)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бязательное медицинское страхование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выплат и иных вознаграждений, </w:t>
              <w:br/>
              <w:t>начисленных в пользу физических лиц,</w:t>
              <w:br/>
              <w:t xml:space="preserve">в соответствии со статьей 7         </w:t>
              <w:br/>
              <w:t xml:space="preserve">Федерального закона от 24 июля 2009 </w:t>
              <w:br/>
              <w:t xml:space="preserve">г. № 212-ФЗ и в соответствии с      </w:t>
              <w:br/>
              <w:t xml:space="preserve">межгосударственными соглашениям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ы, не подлежащие обложению      </w:t>
              <w:br/>
              <w:t>страховыми взносами в соответствии с</w:t>
              <w:br/>
              <w:t xml:space="preserve">частями 1, 2 статьи 9 Федерального  </w:t>
              <w:br/>
              <w:t>закона от 24 июля 2009 г. № 212-ФЗ и</w:t>
              <w:br/>
              <w:t>в соответствии с межгосударственными</w:t>
              <w:br/>
              <w:t xml:space="preserve">соглашениями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расходов, принимаемых к       </w:t>
              <w:br/>
              <w:t xml:space="preserve">вычету, в соответствии с частью 7   </w:t>
              <w:br/>
              <w:t xml:space="preserve">статьи 8 Федерального закона от 24  </w:t>
              <w:br/>
              <w:t xml:space="preserve">июля 2009 г. № 212-ФЗ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ы, превышающие предельную       </w:t>
              <w:br/>
              <w:t xml:space="preserve">величину базы для начисления        </w:t>
              <w:br/>
              <w:t xml:space="preserve">страховых взносов, установленную    </w:t>
              <w:br/>
              <w:t xml:space="preserve">статьей 8 Федерального закона от 24 </w:t>
              <w:br/>
              <w:t xml:space="preserve">июля 2009 г. № 212-ФЗ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а для начисления страховых       </w:t>
              <w:br/>
              <w:t xml:space="preserve">взносов на обязательное медицинское </w:t>
              <w:br/>
              <w:t xml:space="preserve">страхование (с. 271 - с. 272 - с.   </w:t>
              <w:br/>
              <w:t xml:space="preserve">273 - с. 274)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страховых взносов на      </w:t>
              <w:br/>
              <w:t>обязательное медицинское страх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Представляется плательщиками страховых взносов отдельно по каждому</w:t>
      </w:r>
    </w:p>
    <w:p>
      <w:pPr>
        <w:pStyle w:val="ConsPlusNonformat"/>
        <w:widowControl/>
        <w:rPr/>
      </w:pPr>
      <w:r>
        <w:rPr/>
        <w:t>тарифу, применяемому в отношении выплат застрахованным лицам, в том числе в</w:t>
      </w:r>
    </w:p>
    <w:p>
      <w:pPr>
        <w:pStyle w:val="ConsPlusNonformat"/>
        <w:widowControl/>
        <w:rPr/>
      </w:pPr>
      <w:r>
        <w:rPr/>
        <w:t>отношении  выплат  в пользу работников, являющихся инвалидами I, II или III</w:t>
      </w:r>
    </w:p>
    <w:p>
      <w:pPr>
        <w:pStyle w:val="ConsPlusNonformat"/>
        <w:widowControl/>
        <w:rPr/>
      </w:pPr>
      <w:r>
        <w:rPr/>
        <w:t>групп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здел 3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3.1. Сведения, необходимые для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ниженного тарифа для уплаты страховых взносов плательщ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аховых взносов, указанными в пункте 3 части 1 статьи 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закона от 24 июля 2009 г. № 212-ФЗ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135"/>
        <w:gridCol w:w="1755"/>
        <w:gridCol w:w="1755"/>
        <w:gridCol w:w="1080"/>
        <w:gridCol w:w="94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из справки </w:t>
              <w:br/>
              <w:t xml:space="preserve">учреждения медико-  </w:t>
              <w:br/>
              <w:t>социальной экспертизы,</w:t>
              <w:br/>
              <w:t xml:space="preserve">заключения ВТЭК   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ы выплат и иных вознаграждений </w:t>
              <w:br/>
              <w:t xml:space="preserve">по каждому физическому лицу -   </w:t>
              <w:br/>
              <w:t xml:space="preserve">инвалиду (руб. коп.)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  <w:br/>
              <w:t xml:space="preserve">с начала  </w:t>
              <w:br/>
              <w:t xml:space="preserve">расчетного </w:t>
              <w:br/>
              <w:t xml:space="preserve">периода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за    </w:t>
              <w:br/>
              <w:t xml:space="preserve">последние три месяца </w:t>
              <w:br/>
              <w:t xml:space="preserve">отчетного периода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 xml:space="preserve">выдачи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 xml:space="preserve">окончания  </w:t>
              <w:br/>
              <w:t xml:space="preserve">действия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  <w:br/>
              <w:t xml:space="preserve">меся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  <w:br/>
              <w:t xml:space="preserve">меся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  <w:br/>
              <w:t xml:space="preserve">месяц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выпла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Представляется  плательщиками  страховых  взносов,  производящими</w:t>
      </w:r>
    </w:p>
    <w:p>
      <w:pPr>
        <w:pStyle w:val="ConsPlusNonformat"/>
        <w:widowControl/>
        <w:rPr/>
      </w:pPr>
      <w:r>
        <w:rPr/>
        <w:t>выплаты и иные вознаграждения физическим лицам, являющимся инвалидами I, II</w:t>
      </w:r>
    </w:p>
    <w:p>
      <w:pPr>
        <w:pStyle w:val="ConsPlusNonformat"/>
        <w:widowControl/>
        <w:rPr/>
      </w:pPr>
      <w:r>
        <w:rPr/>
        <w:t>или III групп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здел 3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3.2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лательщиками страховых взносов - обще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рганизациями инвалидов, указанными в пункте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асти 1 статьи 58 Федерального зак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24 июля 2009 г. № 212-ФЗ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┬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оказателя   │  Код  │ Всего с  │     В том числе з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роки │  начала  │  последние три месяц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четного│   отчетного пери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а  ├───────┬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 месяц│2 месяц│3 месяц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┼────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│   2   │    3     │   4   │   5   │   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┼────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членов           │  321  │          │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, всего (чел.)    │       │          │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┼────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│       │          │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инвалидов и их   │  322  │          │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ных представителей      │       │          │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чел.)                       │       │          │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┼────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численности     │  323  │          │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ов и их законных      │       │          │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ей в численности │       │          │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ленов организации (%)       │       │          │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. 322 / с. 321) x 100      │       │          │       │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┴──────────┴───────┴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 Представляется   общественными   организациями   инвалидов   (их</w:t>
      </w:r>
    </w:p>
    <w:p>
      <w:pPr>
        <w:pStyle w:val="ConsPlusNonformat"/>
        <w:widowControl/>
        <w:rPr/>
      </w:pPr>
      <w:r>
        <w:rPr/>
        <w:t>региональными  и  местными  отделениями),  в том числе созданными как союзы</w:t>
      </w:r>
    </w:p>
    <w:p>
      <w:pPr>
        <w:pStyle w:val="ConsPlusNonformat"/>
        <w:widowControl/>
        <w:rPr/>
      </w:pPr>
      <w:r>
        <w:rPr/>
        <w:t>общественных  организаций  инвалидов,  среди  членов  которых инвалиды и их</w:t>
      </w:r>
    </w:p>
    <w:p>
      <w:pPr>
        <w:pStyle w:val="ConsPlusNonformat"/>
        <w:widowControl/>
        <w:rPr/>
      </w:pPr>
      <w:r>
        <w:rPr/>
        <w:t>законные представители составляют не менее 80 процент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здел 3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3.3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лательщиками страховых взносов, указ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 пункте 3 части 1 статьи 58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кона от 24 июля 2009 г. № 212-ФЗ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организаций, уставный капитал которых пол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стоит из вкладов общественных организаций инвалид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┬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показателя │  Код  │  Всего с  │ В том числе за послед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роки │  начала   │   три месяца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четного │          период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иода  ├────────┬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 месяц │ 2 месяц │3 месяц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│   2   │     3     │   4    │    5    │   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списочная          │  331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, всего (чел.)│     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│     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списочная          │  332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инвалидов    │     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чел.)                   │     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инвалидов в │  333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списочной          │     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и (%)          │     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. 332 / с. 331) x 100  │     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 оплаты труда, всего │  334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ублях)               │     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│  335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работная плата         │     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ов (руб. коп)     │     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заработной  │  336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ы инвалидов (%)      │     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. 335 / с. 334) x 100  │       │           │        │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┴───────────┴────────┴─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Представляется  организациями,  уставный капитал которых полностью</w:t>
      </w:r>
    </w:p>
    <w:p>
      <w:pPr>
        <w:pStyle w:val="ConsPlusNonformat"/>
        <w:widowControl/>
        <w:rPr/>
      </w:pPr>
      <w:r>
        <w:rPr/>
        <w:t>состоит   из   вкладов  общественных  организаций  инвалидов  и  в  которых</w:t>
      </w:r>
    </w:p>
    <w:p>
      <w:pPr>
        <w:pStyle w:val="ConsPlusNonformat"/>
        <w:widowControl/>
        <w:rPr/>
      </w:pPr>
      <w:r>
        <w:rPr/>
        <w:t>среднесписочная  численность  инвалидов составляет не менее 50 процентов, а</w:t>
      </w:r>
    </w:p>
    <w:p>
      <w:pPr>
        <w:pStyle w:val="ConsPlusNonformat"/>
        <w:widowControl/>
        <w:rPr/>
      </w:pPr>
      <w:r>
        <w:rPr/>
        <w:t>доля заработной платы инвалидов в фонде оплаты труда составляет не менее 25</w:t>
      </w:r>
    </w:p>
    <w:p>
      <w:pPr>
        <w:pStyle w:val="ConsPlusNonformat"/>
        <w:widowControl/>
        <w:rPr/>
      </w:pPr>
      <w:r>
        <w:rPr/>
        <w:t>процент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3. Расчет соответствия условий на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менения пониженного тарифа для уплаты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3.4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лательщиками страховых взносов, указ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 пункте 6 части 1 статьи 58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она от 24 июля 2009 г. № 212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организаций, осуществляющих деятельность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ых технологий (за исключением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ключивших с органами управления особыми эконом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онами соглашения об осуществлении технико-внедрен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собой экономической деятельности и производящих вы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изическим лицам, работающим в технико-внедрен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собой экономической зоне или промышленно-производ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собой экономической зоне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┬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оказателя   │ Код  │ По итогам 9-ти  │    По итога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роки│  месяцев года,  │     текуще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шествующего │    отчет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екущему     │   (расчетного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четному    │     период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ериоду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│  2   │        3        │        4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, определяемая  │ 341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оответствии со статьей 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 Налогового кодекса    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всего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ублях)                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, определяемая  │ 342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ходя из критериев,      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нных в пункте 2 части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или пункте 2 части 2.2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ьи 57 Федерального    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а от 24 июля 2009 г. №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-ФЗ (в рублях)         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доходов, определяемая в │ 343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ях применения части 5  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ьи 58 Федерального    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а от 24 июля 2009 г. №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-ФЗ (%)                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. 342 / с. 341) x 100   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численность          │ 344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&lt;*&gt;/           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списочная численность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&lt;*&gt; (чел.)        │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┴─────────────────┴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945"/>
        <w:gridCol w:w="2430"/>
        <w:gridCol w:w="2565"/>
      </w:tblGrid>
      <w:tr>
        <w:trPr>
          <w:trHeight w:val="600" w:hRule="atLeast"/>
          <w:cantSplit w:val="true"/>
        </w:trPr>
        <w:tc>
          <w:tcPr>
            <w:tcW w:w="49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записи в  </w:t>
              <w:br/>
              <w:t xml:space="preserve">реестре     </w:t>
              <w:br/>
              <w:t xml:space="preserve">аккредитованных </w:t>
              <w:br/>
              <w:t xml:space="preserve">организаци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записи в    </w:t>
              <w:br/>
              <w:t xml:space="preserve">реестре      </w:t>
              <w:br/>
              <w:t xml:space="preserve">аккредитованных  </w:t>
              <w:br/>
              <w:t xml:space="preserve">организаций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из реестра          </w:t>
              <w:br/>
              <w:t xml:space="preserve">аккредитованных организаций, </w:t>
              <w:br/>
              <w:t xml:space="preserve">осуществляющих деятельность  </w:t>
              <w:br/>
              <w:t xml:space="preserve">в области информационных     </w:t>
              <w:br/>
              <w:t xml:space="preserve">технологий &lt;*&gt;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В соответствии с пунктом 9 Положения о государственной аккредитации</w:t>
      </w:r>
    </w:p>
    <w:p>
      <w:pPr>
        <w:pStyle w:val="ConsPlusNonformat"/>
        <w:widowControl/>
        <w:rPr/>
      </w:pPr>
      <w:r>
        <w:rPr/>
        <w:t>организаций,   осуществляющих   деятельность   в   области   информационных</w:t>
      </w:r>
    </w:p>
    <w:p>
      <w:pPr>
        <w:pStyle w:val="ConsPlusNonformat"/>
        <w:widowControl/>
        <w:rPr/>
      </w:pPr>
      <w:r>
        <w:rPr/>
        <w:t>технологий, утвержденного постановлением Правительства Российской Федерации</w:t>
      </w:r>
    </w:p>
    <w:p>
      <w:pPr>
        <w:pStyle w:val="ConsPlusNonformat"/>
        <w:widowControl/>
        <w:rPr/>
      </w:pPr>
      <w:r>
        <w:rPr/>
        <w:t>от  6  ноября  2007  г.  № 758 «О государственной аккредитации организаций,</w:t>
      </w:r>
    </w:p>
    <w:p>
      <w:pPr>
        <w:pStyle w:val="ConsPlusNonformat"/>
        <w:widowControl/>
        <w:rPr/>
      </w:pPr>
      <w:r>
        <w:rPr/>
        <w:t>осуществляющих  деятельность в области информационных технологий» (Собрание</w:t>
      </w:r>
    </w:p>
    <w:p>
      <w:pPr>
        <w:pStyle w:val="ConsPlusNonformat"/>
        <w:widowControl/>
        <w:rPr/>
      </w:pPr>
      <w:r>
        <w:rPr/>
        <w:t>законодательства  Российской  Федерации,  2007, № 46, ст. 5597; 2009, № 12,</w:t>
      </w:r>
    </w:p>
    <w:p>
      <w:pPr>
        <w:pStyle w:val="ConsPlusNonformat"/>
        <w:widowControl/>
        <w:rPr/>
      </w:pPr>
      <w:r>
        <w:rPr/>
        <w:t>ст. 1429; 2011, № 3, ст. 542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здел 3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3.5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лательщиками страховых взносов, указ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 пункте 7 части 1 статьи 58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кона от 24 июля 2009 г. № 212-ФЗ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организаций и индивидуальных предприним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уществляющих производство, выпуск в свет (в эфи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 (или) издание средств массовой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за исключением средств массовой информ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пециализирующихся на сообщениях и материа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кламного и (или) эротического характер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0"/>
        <w:gridCol w:w="4185"/>
        <w:gridCol w:w="2025"/>
        <w:gridCol w:w="3105"/>
      </w:tblGrid>
      <w:tr>
        <w:trPr>
          <w:trHeight w:val="180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 xml:space="preserve">п/п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ида       </w:t>
              <w:br/>
              <w:t xml:space="preserve">экономической деятельности с </w:t>
              <w:br/>
              <w:t xml:space="preserve">указанием кода ОКВЭ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по виду</w:t>
              <w:br/>
              <w:t xml:space="preserve">экономической </w:t>
              <w:br/>
              <w:t xml:space="preserve">деятельности </w:t>
              <w:br/>
              <w:t xml:space="preserve">(в рублях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доходов и    </w:t>
              <w:br/>
              <w:t xml:space="preserve">поступлений по    </w:t>
              <w:br/>
              <w:t xml:space="preserve">данному виду     </w:t>
              <w:br/>
              <w:t xml:space="preserve">экономической     </w:t>
              <w:br/>
              <w:t xml:space="preserve">деятельности в общей </w:t>
              <w:br/>
              <w:t xml:space="preserve">сумме доходов и    </w:t>
              <w:br/>
              <w:t xml:space="preserve">поступлений в целях  </w:t>
              <w:br/>
              <w:t xml:space="preserve">применения части 1.1 </w:t>
              <w:br/>
              <w:t xml:space="preserve">статьи 58       </w:t>
              <w:br/>
              <w:t xml:space="preserve">Федерального закона  </w:t>
              <w:br/>
              <w:t xml:space="preserve">от 24 июля 2009 г. № </w:t>
              <w:br/>
              <w:t xml:space="preserve">212-ФЗ за отчетный  </w:t>
              <w:br/>
              <w:t xml:space="preserve">(расчетный) период  </w:t>
              <w:br/>
              <w:t xml:space="preserve">(%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всем видам деятельно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945"/>
        <w:gridCol w:w="2025"/>
        <w:gridCol w:w="3105"/>
      </w:tblGrid>
      <w:tr>
        <w:trPr>
          <w:trHeight w:val="360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</w:t>
              <w:br/>
              <w:t xml:space="preserve">в реестр СМИ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записи в реестре  </w:t>
              <w:br/>
              <w:t xml:space="preserve">СМ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из реестра СМИ &lt;**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К  плательщикам страховых взносов согласно пункту 7 части 1 статьи</w:t>
      </w:r>
    </w:p>
    <w:p>
      <w:pPr>
        <w:pStyle w:val="ConsPlusNonformat"/>
        <w:widowControl/>
        <w:rPr/>
      </w:pPr>
      <w:r>
        <w:rPr/>
        <w:t>58  Федерального закона от 24 июля 2009 г. № 212-ФЗ относятся организации и</w:t>
      </w:r>
    </w:p>
    <w:p>
      <w:pPr>
        <w:pStyle w:val="ConsPlusNonformat"/>
        <w:widowControl/>
        <w:rPr/>
      </w:pPr>
      <w:r>
        <w:rPr/>
        <w:t>индивидуальные  предприниматели,  основным видом экономической деятельности</w:t>
      </w:r>
    </w:p>
    <w:p>
      <w:pPr>
        <w:pStyle w:val="ConsPlusNonformat"/>
        <w:widowControl/>
        <w:rPr/>
      </w:pPr>
      <w:r>
        <w:rPr/>
        <w:t>(классифицируемым  в  соответствии  с  Общероссийским классификатором видов</w:t>
      </w:r>
    </w:p>
    <w:p>
      <w:pPr>
        <w:pStyle w:val="ConsPlusNonformat"/>
        <w:widowControl/>
        <w:rPr/>
      </w:pPr>
      <w:r>
        <w:rPr/>
        <w:t>экономической деятельности ОК 029-2001 (КДЕС Ред. 1) которых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ь  в  области  организации  отдыха и развлечений, культуры и</w:t>
      </w:r>
    </w:p>
    <w:p>
      <w:pPr>
        <w:pStyle w:val="ConsPlusNonformat"/>
        <w:widowControl/>
        <w:rPr/>
      </w:pPr>
      <w:r>
        <w:rPr/>
        <w:t>спорта в части деятельности в области радиовещания и телевещания (код ОКВЭД</w:t>
      </w:r>
    </w:p>
    <w:p>
      <w:pPr>
        <w:pStyle w:val="ConsPlusNonformat"/>
        <w:widowControl/>
        <w:rPr/>
      </w:pPr>
      <w:r>
        <w:rPr/>
        <w:t>92.20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ь  в  области  организации  отдыха и развлечений, культуры и</w:t>
      </w:r>
    </w:p>
    <w:p>
      <w:pPr>
        <w:pStyle w:val="ConsPlusNonformat"/>
        <w:widowControl/>
        <w:rPr/>
      </w:pPr>
      <w:r>
        <w:rPr/>
        <w:t>спорта в части деятельности информационных агентств (код ОКВЭД 92.40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дательская  и  полиграфическая деятельность, тиражирование записанных</w:t>
      </w:r>
    </w:p>
    <w:p>
      <w:pPr>
        <w:pStyle w:val="ConsPlusNonformat"/>
        <w:widowControl/>
        <w:rPr/>
      </w:pPr>
      <w:r>
        <w:rPr/>
        <w:t>носителей  информации  в части издания газет (код ОКВЭД 22.12), в том числе</w:t>
      </w:r>
    </w:p>
    <w:p>
      <w:pPr>
        <w:pStyle w:val="ConsPlusNonformat"/>
        <w:widowControl/>
        <w:rPr/>
      </w:pPr>
      <w:r>
        <w:rPr/>
        <w:t>интерактивных публик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дательская  и  полиграфическая деятельность, тиражирование записанных</w:t>
      </w:r>
    </w:p>
    <w:p>
      <w:pPr>
        <w:pStyle w:val="ConsPlusNonformat"/>
        <w:widowControl/>
        <w:rPr/>
      </w:pPr>
      <w:r>
        <w:rPr/>
        <w:t>носителей  информации  в  части издания журналов и периодических публикаций</w:t>
      </w:r>
    </w:p>
    <w:p>
      <w:pPr>
        <w:pStyle w:val="ConsPlusNonformat"/>
        <w:widowControl/>
        <w:rPr/>
      </w:pPr>
      <w:r>
        <w:rPr/>
        <w:t>(код ОКВЭД 22.13), в том числе интерактивных публика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Реестр  плательщиков страховых взносов - российских организаций и</w:t>
      </w:r>
    </w:p>
    <w:p>
      <w:pPr>
        <w:pStyle w:val="ConsPlusNonformat"/>
        <w:widowControl/>
        <w:rPr/>
      </w:pPr>
      <w:r>
        <w:rPr/>
        <w:t>индивидуальных предпринимателей, осуществляющих производство, выпуск в свет</w:t>
      </w:r>
    </w:p>
    <w:p>
      <w:pPr>
        <w:pStyle w:val="ConsPlusNonformat"/>
        <w:widowControl/>
        <w:rPr/>
      </w:pPr>
      <w:r>
        <w:rPr/>
        <w:t>(в  эфир)  и  (или)  издание  средств  массовой  информации (за исключением</w:t>
      </w:r>
    </w:p>
    <w:p>
      <w:pPr>
        <w:pStyle w:val="ConsPlusNonformat"/>
        <w:widowControl/>
        <w:rPr/>
      </w:pPr>
      <w:r>
        <w:rPr/>
        <w:t>средств  массовой информации, специализирующихся на сообщениях и материалах</w:t>
      </w:r>
    </w:p>
    <w:p>
      <w:pPr>
        <w:pStyle w:val="ConsPlusNonformat"/>
        <w:widowControl/>
        <w:rPr/>
      </w:pPr>
      <w:r>
        <w:rPr/>
        <w:t>рекламного   и   (или)   эротического   характера)   ведется  на  основании</w:t>
      </w:r>
    </w:p>
    <w:p>
      <w:pPr>
        <w:pStyle w:val="ConsPlusNonformat"/>
        <w:widowControl/>
        <w:rPr/>
      </w:pPr>
      <w:r>
        <w:rPr/>
        <w:t>постановления  Правительства  Российской Федерации от 5 марта 2011 г. № 150</w:t>
      </w:r>
    </w:p>
    <w:p>
      <w:pPr>
        <w:pStyle w:val="ConsPlusNonformat"/>
        <w:widowControl/>
        <w:rPr/>
      </w:pPr>
      <w:r>
        <w:rPr/>
        <w:t>«О  порядке  подтверждения  полномочий  плательщиков  страховых  взносов  в</w:t>
      </w:r>
    </w:p>
    <w:p>
      <w:pPr>
        <w:pStyle w:val="ConsPlusNonformat"/>
        <w:widowControl/>
        <w:rPr/>
      </w:pPr>
      <w:r>
        <w:rPr/>
        <w:t>государственные внебюджетные фонды по производству, выпуску в свет (в эфир)</w:t>
      </w:r>
    </w:p>
    <w:p>
      <w:pPr>
        <w:pStyle w:val="ConsPlusNonformat"/>
        <w:widowControl/>
        <w:rPr/>
      </w:pPr>
      <w:r>
        <w:rPr/>
        <w:t>и  (или)  изданию  средств  массовой  информации,  а  также ведения реестра</w:t>
      </w:r>
    </w:p>
    <w:p>
      <w:pPr>
        <w:pStyle w:val="ConsPlusNonformat"/>
        <w:widowControl/>
        <w:rPr/>
      </w:pPr>
      <w:r>
        <w:rPr/>
        <w:t>указанных  плательщиков  страховых взносов и передачи его в органы контроля</w:t>
      </w:r>
    </w:p>
    <w:p>
      <w:pPr>
        <w:pStyle w:val="ConsPlusNonformat"/>
        <w:widowControl/>
        <w:rPr/>
      </w:pPr>
      <w:r>
        <w:rPr/>
        <w:t>за   уплатой   страховых  взносов»  (Собрание  законодательства  Российской</w:t>
      </w:r>
    </w:p>
    <w:p>
      <w:pPr>
        <w:pStyle w:val="ConsPlusNonformat"/>
        <w:widowControl/>
        <w:rPr/>
      </w:pPr>
      <w:r>
        <w:rPr/>
        <w:t>Федерации, 2011, № 11, ст. 1529; № 51, ст. 7537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здел 3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3.6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лательщиками страховых взносов, указ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 пункте 8 части 1 статьи 58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кона от 24 июля 2009 г. № 212-ФЗ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┬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именование показателя           │  Код  │ С начала отче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строки │    (расчетного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ериода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                      │   2   │         3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, определяемая в соответствии  │  361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татьей 346.15 Налогового кодекса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всего (в рублях)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, определяемая в целях         │  362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я части 1.4 статьи 58 Федерального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а от 24 июля 2009 г. № 212-ФЗ (в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ях)                           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доходов, определяемая в целях          │  363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я части 1.4 статьи 58 Федерального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а от 24 июля 2009 г. № 212-ФЗ (%)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. 362 / с. 361) x 100                     │   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┴───────┴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К  плательщикам страховых взносов согласно пункту 8 части 1 статьи</w:t>
      </w:r>
    </w:p>
    <w:p>
      <w:pPr>
        <w:pStyle w:val="ConsPlusNonformat"/>
        <w:widowControl/>
        <w:rPr/>
      </w:pPr>
      <w:r>
        <w:rPr/>
        <w:t>58  Федерального закона от 24 июля 2009 г. № 212-ФЗ относятся организации и</w:t>
      </w:r>
    </w:p>
    <w:p>
      <w:pPr>
        <w:pStyle w:val="ConsPlusNonformat"/>
        <w:widowControl/>
        <w:rPr/>
      </w:pPr>
      <w:r>
        <w:rPr/>
        <w:t>индивидуальные     предприниматели,    применяющие    упрощенную    систему</w:t>
      </w:r>
    </w:p>
    <w:p>
      <w:pPr>
        <w:pStyle w:val="ConsPlusNonformat"/>
        <w:widowControl/>
        <w:rPr/>
      </w:pPr>
      <w:r>
        <w:rPr/>
        <w:t>налогообложения,      основным     видом     экономической     деятельности</w:t>
      </w:r>
    </w:p>
    <w:p>
      <w:pPr>
        <w:pStyle w:val="ConsPlusNonformat"/>
        <w:widowControl/>
        <w:rPr/>
      </w:pPr>
      <w:r>
        <w:rPr/>
        <w:t>(классифицируемым  в  соответствии  с  Общероссийским классификатором видов</w:t>
      </w:r>
    </w:p>
    <w:p>
      <w:pPr>
        <w:pStyle w:val="ConsPlusNonformat"/>
        <w:widowControl/>
        <w:rPr/>
      </w:pPr>
      <w:r>
        <w:rPr/>
        <w:t>экономической деятельности ОК 029-2001 (КДЕС Ред. 1) которых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роизводство пищевых продуктов (код ОКВЭД 15.1 - 15.8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производство  минеральных вод и других безалкогольных напитков (код</w:t>
      </w:r>
    </w:p>
    <w:p>
      <w:pPr>
        <w:pStyle w:val="ConsPlusNonformat"/>
        <w:widowControl/>
        <w:rPr/>
      </w:pPr>
      <w:r>
        <w:rPr/>
        <w:t>ОКВЭД 15.98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текстильное и швейное производство (код ОКВЭД 17, 18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 производство  кожи, изделий из кожи и производство обуви (код ОКВЭД</w:t>
      </w:r>
    </w:p>
    <w:p>
      <w:pPr>
        <w:pStyle w:val="ConsPlusNonformat"/>
        <w:widowControl/>
        <w:rPr/>
      </w:pPr>
      <w:r>
        <w:rPr/>
        <w:t>19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обработка древесины и производство изделий из дерева (код ОКВЭД 20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химическое производство (код ОКВЭД 24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производство резиновых и пластмассовых изделий (код ОКВЭД 25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) производство прочих неметаллических минеральных продуктов (код ОКВЭД</w:t>
      </w:r>
    </w:p>
    <w:p>
      <w:pPr>
        <w:pStyle w:val="ConsPlusNonformat"/>
        <w:widowControl/>
        <w:rPr/>
      </w:pPr>
      <w:r>
        <w:rPr/>
        <w:t>26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) производство готовых металлических изделий (код ОКВЭД 28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) производство машин и оборудования (код ОКВЭД 29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)   производство   электрооборудования,   электронного  и  оптического</w:t>
      </w:r>
    </w:p>
    <w:p>
      <w:pPr>
        <w:pStyle w:val="ConsPlusNonformat"/>
        <w:widowControl/>
        <w:rPr/>
      </w:pPr>
      <w:r>
        <w:rPr/>
        <w:t>оборудования (код ОКВЭД 30 - 33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) производство транспортных средств и оборудования (код ОКВЭД 34, 35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) производство мебели (код ОКВЭД 36.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) производство спортивных товаров (код ОКВЭД 36.4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) производство игр и игрушек (код ОКВЭД 36.5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) научные исследования и разработки (код ОКВЭД 73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) образование (код ОКВЭД 80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) здравоохранение и предоставление социальных услуг (код ОКВЭД 85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) деятельность спортивных объектов (код ОКВЭД 92.6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) прочая деятельность в области спорта (код ОКВЭД 92.62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) обработка вторичного сырья (код ОКВЭД 37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) строительство (код ОКВЭД 45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)  техническое  обслуживание  и  ремонт  автотранспортных средств (код</w:t>
      </w:r>
    </w:p>
    <w:p>
      <w:pPr>
        <w:pStyle w:val="ConsPlusNonformat"/>
        <w:widowControl/>
        <w:rPr/>
      </w:pPr>
      <w:r>
        <w:rPr/>
        <w:t>ОКВЭД 50.2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)  удаление сточных вод, отходов и аналогичная деятельность (код ОКВЭД</w:t>
      </w:r>
    </w:p>
    <w:p>
      <w:pPr>
        <w:pStyle w:val="ConsPlusNonformat"/>
        <w:widowControl/>
        <w:rPr/>
      </w:pPr>
      <w:r>
        <w:rPr/>
        <w:t>90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щ) транспорт и связь (код ОКВЭД 60 - 64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ы) предоставление персональных услуг (код ОКВЭД 93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)  производство  целлюлозы, древесной массы, бумаги, картона и изделий</w:t>
      </w:r>
    </w:p>
    <w:p>
      <w:pPr>
        <w:pStyle w:val="ConsPlusNonformat"/>
        <w:widowControl/>
        <w:rPr/>
      </w:pPr>
      <w:r>
        <w:rPr/>
        <w:t>из них (код ОКВЭД 2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) производство музыкальных инструментов (код ОКВЭД 36.3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) производство различной продукции, не включенной в другие группировки</w:t>
      </w:r>
    </w:p>
    <w:p>
      <w:pPr>
        <w:pStyle w:val="ConsPlusNonformat"/>
        <w:widowControl/>
        <w:rPr/>
      </w:pPr>
      <w:r>
        <w:rPr/>
        <w:t>(код ОКВЭД 36.6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.1)  ремонт бытовых изделий и предметов личного пользования (код ОКВЭД</w:t>
      </w:r>
    </w:p>
    <w:p>
      <w:pPr>
        <w:pStyle w:val="ConsPlusNonformat"/>
        <w:widowControl/>
        <w:rPr/>
      </w:pPr>
      <w:r>
        <w:rPr/>
        <w:t>52.7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.2) управление недвижимым имуществом (код ОКВЭД 70.32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.3)  деятельность,  связанная  с  производством,  прокатом  и  показом</w:t>
      </w:r>
    </w:p>
    <w:p>
      <w:pPr>
        <w:pStyle w:val="ConsPlusNonformat"/>
        <w:widowControl/>
        <w:rPr/>
      </w:pPr>
      <w:r>
        <w:rPr/>
        <w:t>фильмов (код ОКВЭД 92.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.4)  деятельность  библиотек,  архивов,  учреждений  клубного типа (за</w:t>
      </w:r>
    </w:p>
    <w:p>
      <w:pPr>
        <w:pStyle w:val="ConsPlusNonformat"/>
        <w:widowControl/>
        <w:rPr/>
      </w:pPr>
      <w:r>
        <w:rPr/>
        <w:t>исключением деятельности клубов) (код ОКВЭД 92.5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.5) деятельность музеев и охрана исторических мест и зданий (код ОКВЭД</w:t>
      </w:r>
    </w:p>
    <w:p>
      <w:pPr>
        <w:pStyle w:val="ConsPlusNonformat"/>
        <w:widowControl/>
        <w:rPr/>
      </w:pPr>
      <w:r>
        <w:rPr/>
        <w:t>92.52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.6)  деятельность  ботанических  садов,  зоопарков и заповедников (код</w:t>
      </w:r>
    </w:p>
    <w:p>
      <w:pPr>
        <w:pStyle w:val="ConsPlusNonformat"/>
        <w:widowControl/>
        <w:rPr/>
      </w:pPr>
      <w:r>
        <w:rPr/>
        <w:t>ОКВЭД 92.53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.7)  деятельность, связанная с использованием вычислительной техники и</w:t>
      </w:r>
    </w:p>
    <w:p>
      <w:pPr>
        <w:pStyle w:val="ConsPlusNonformat"/>
        <w:widowControl/>
        <w:rPr/>
      </w:pPr>
      <w:r>
        <w:rPr/>
        <w:t>информационных  технологий  (код ОКВЭД 72),  за  исключением  организаций и</w:t>
      </w:r>
    </w:p>
    <w:p>
      <w:pPr>
        <w:pStyle w:val="ConsPlusNonformat"/>
        <w:widowControl/>
        <w:rPr/>
      </w:pPr>
      <w:r>
        <w:rPr/>
        <w:t>индивидуальных  предпринимателей,  указанных в пунктах 5 и 6 части 1 статьи</w:t>
      </w:r>
    </w:p>
    <w:p>
      <w:pPr>
        <w:pStyle w:val="ConsPlusNonformat"/>
        <w:widowControl/>
        <w:rPr/>
      </w:pPr>
      <w:r>
        <w:rPr/>
        <w:t>58 Федерального закона от 24 июля 2009 г. № 212-ФЗ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.8)  розничная  торговля  фармацевтическими  и  медицинскими товарами,</w:t>
      </w:r>
    </w:p>
    <w:p>
      <w:pPr>
        <w:pStyle w:val="ConsPlusNonformat"/>
        <w:widowControl/>
        <w:rPr/>
      </w:pPr>
      <w:r>
        <w:rPr/>
        <w:t>ортопедическими изделиями (код ОКВЭД 52.31, 52.32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.9) производство гнутых стальных профилей (код ОКВЭД 27.33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.10) производство стальной проволоки (код ОКВЭД 27.34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здел 3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3.7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лательщиками страховых взносов, указ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пункте 11 части 1 статьи 58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она от 24 июля 2009 г. № 212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некоммерчески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за исключением государственных (муниципаль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чреждений), зарегистрированных в установл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рядке, применяющих упрощенную систему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существляющих деятельность в област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служивания населения, научных исследований и разрабо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, здравоохранения, культуры и искус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ятельность театров, библиотек, музеев и архив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 массового спорта (за исключением профессионального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┬──────┬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показателя      │ Код  │По итогам года, │  По итог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роки│предшествующего │   текущ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екущему    │  расчет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четному   │    пери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ериоду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                 │  2   │       3        │      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 &lt;*&gt;, всего (в       │ 371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ях)                     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 в виде целевых      │ 372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й на содержание   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коммерческих организаций и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ение ими уставной        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, поименованной в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те 11 части 1 статьи 58 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закона от 24 июля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9 г. № 212-ФЗ, определяемых в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пунктом 2 статьи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 Налогового кодекса Российской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(в рублях)        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 в виде грантов,     │ 373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аемых для осуществления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, поименованной в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те 11 части 1 статьи 58 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закона от 24 июля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9 г. № 212-ФЗ, определяемых в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подпунктом 14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та 1 статьи 251 Налогового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екса Российской Федерации (в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ях)                     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 от осуществления    │ 374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ов экономической деятельности,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нных в подпунктах «р» - «ф»,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»я.4» - «я.6» пункта 8 части 1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ьи 58 Федерального закона от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июля 2009 г.             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доходов, определяемая в      │ 375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ях применения части 5.1  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ьи 58 Федерального закона от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июля 2009 г. № 212-ФЗ (%)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. 372 + с. 373 + с. 374) / с.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1 x 100                         │      │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───┴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При   определении   объема   доходов   организации  для  проверки</w:t>
      </w:r>
    </w:p>
    <w:p>
      <w:pPr>
        <w:pStyle w:val="ConsPlusNonformat"/>
        <w:widowControl/>
        <w:rPr/>
      </w:pPr>
      <w:r>
        <w:rPr/>
        <w:t>соответствия   выполнению  условий,  установленных  частью  5.1  статьи  58</w:t>
      </w:r>
    </w:p>
    <w:p>
      <w:pPr>
        <w:pStyle w:val="ConsPlusNonformat"/>
        <w:widowControl/>
        <w:rPr/>
      </w:pPr>
      <w:r>
        <w:rPr/>
        <w:t>Федерального  закона  от  24  июля  2009  г.  № 212-ФЗ, учитываются целевые</w:t>
      </w:r>
    </w:p>
    <w:p>
      <w:pPr>
        <w:pStyle w:val="ConsPlusNonformat"/>
        <w:widowControl/>
        <w:rPr/>
      </w:pPr>
      <w:r>
        <w:rPr/>
        <w:t>поступления  и  гранты,  поступившие  и  не  использованные организацией по</w:t>
      </w:r>
    </w:p>
    <w:p>
      <w:pPr>
        <w:pStyle w:val="ConsPlusNonformat"/>
        <w:widowControl/>
        <w:rPr/>
      </w:pPr>
      <w:r>
        <w:rPr/>
        <w:t>итогам предыдущих расчетных период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здел 3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3.8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ниженного тарифа для уплаты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лательщиками страховых взносов, указ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пункте 13 части 1 статьи 58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она от 24 июля 2009 г. № 212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организаций, оказывающих инжиниринговые услуг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 исключением организаций, заключивших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особыми экономическими зонами согла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осуществлении технико-внедренческой деятель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┬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оказателя    │ Код  │  По итогам 9-ти  │   По итог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троки│  месяцев года,   │    теку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шествующего  │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екущему     │  (расчетного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четному    │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ериоду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┼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 │  2   │        3         │       4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┼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, определяемая в │ 381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о статьей 248  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кодекса Российской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сего (в рублях)  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┼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 от реализации   │ 382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иниринговых услуг,        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яемая в целях         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я пункта 1 части 5.4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ьи 58 Федерального закона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4 июля 2009 г. № 212-ФЗ  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ублях)                   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┼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доходов, определяемая в  │ 383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ях применения пункта 1    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5.4 статьи 58          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закона от 24    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юля 2009 г. № 212-ФЗ (%)    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. 382 / с. 381) x 100      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┼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численность           │ 384  │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(чел.)             │      │   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┴──────────────────┴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945"/>
        <w:gridCol w:w="2565"/>
        <w:gridCol w:w="2295"/>
      </w:tblGrid>
      <w:tr>
        <w:trPr>
          <w:trHeight w:val="480" w:hRule="atLeast"/>
          <w:cantSplit w:val="true"/>
        </w:trPr>
        <w:tc>
          <w:tcPr>
            <w:tcW w:w="51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олучения  </w:t>
              <w:br/>
              <w:t xml:space="preserve">положительного  </w:t>
              <w:br/>
              <w:t xml:space="preserve">заключения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получении          </w:t>
              <w:br/>
              <w:t xml:space="preserve">положительного заключения     </w:t>
              <w:br/>
              <w:t xml:space="preserve">экспертного совета по         </w:t>
              <w:br/>
              <w:t xml:space="preserve">технико-внедренческим особым  </w:t>
              <w:br/>
              <w:t xml:space="preserve">экономическим зонам &lt;*&gt;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Информация  о  наличии  у  организации, оказывающей инжиниринговые</w:t>
      </w:r>
    </w:p>
    <w:p>
      <w:pPr>
        <w:pStyle w:val="ConsPlusNonformat"/>
        <w:widowControl/>
        <w:rPr/>
      </w:pPr>
      <w:r>
        <w:rPr/>
        <w:t>услуги,     положительного     заключения     экспертного     совета     по</w:t>
      </w:r>
    </w:p>
    <w:p>
      <w:pPr>
        <w:pStyle w:val="ConsPlusNonformat"/>
        <w:widowControl/>
        <w:rPr/>
      </w:pPr>
      <w:r>
        <w:rPr/>
        <w:t>технико-внедренческим особым экономическим зонам, созданного в соответствии</w:t>
      </w:r>
    </w:p>
    <w:p>
      <w:pPr>
        <w:pStyle w:val="ConsPlusNonformat"/>
        <w:widowControl/>
        <w:rPr/>
      </w:pPr>
      <w:r>
        <w:rPr/>
        <w:t>с  Федеральным законом от 22 июля 2005 г. № 116-ФЗ «Об особых экономических</w:t>
      </w:r>
    </w:p>
    <w:p>
      <w:pPr>
        <w:pStyle w:val="ConsPlusNonformat"/>
        <w:widowControl/>
        <w:rPr/>
      </w:pPr>
      <w:r>
        <w:rPr/>
        <w:t>зонах   в   Российской  Федерации»  (Собрание  законодательства  Российской</w:t>
      </w:r>
    </w:p>
    <w:p>
      <w:pPr>
        <w:pStyle w:val="ConsPlusNonformat"/>
        <w:widowControl/>
        <w:rPr/>
      </w:pPr>
      <w:r>
        <w:rPr/>
        <w:t>Федерации,  2005,  №  30,  ст.  3127; 2006, № 23, ст. 2383; № 52, ст. 5498;</w:t>
      </w:r>
    </w:p>
    <w:p>
      <w:pPr>
        <w:pStyle w:val="ConsPlusNonformat"/>
        <w:widowControl/>
        <w:rPr/>
      </w:pPr>
      <w:r>
        <w:rPr/>
        <w:t>2007,  №  45, ст. 5417; 2008, № 30, ст. 3616; 2009, № 52, ст. 6416; 2011, №</w:t>
      </w:r>
    </w:p>
    <w:p>
      <w:pPr>
        <w:pStyle w:val="ConsPlusNonformat"/>
        <w:widowControl/>
        <w:rPr/>
      </w:pPr>
      <w:r>
        <w:rPr/>
        <w:t>27, ст. 3880; № 30, ст. 4563, 4590; № 45, ст. 6335; № 49, ст. 7034, 7070; №</w:t>
      </w:r>
    </w:p>
    <w:p>
      <w:pPr>
        <w:pStyle w:val="ConsPlusNonformat"/>
        <w:widowControl/>
        <w:rPr/>
      </w:pPr>
      <w:r>
        <w:rPr/>
        <w:t>50, ст. 7351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4. Суммы доначисленных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чала расчетного пери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35"/>
        <w:gridCol w:w="2430"/>
        <w:gridCol w:w="1755"/>
        <w:gridCol w:w="229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, за который   </w:t>
              <w:br/>
              <w:t xml:space="preserve">выявлены и доначислены </w:t>
              <w:br/>
              <w:t xml:space="preserve">страховые взносы    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доначисленных страховых взносов    </w:t>
              <w:br/>
              <w:t xml:space="preserve">(руб. коп.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взносы на     </w:t>
              <w:br/>
              <w:t xml:space="preserve">обязательное пенсионное   </w:t>
              <w:br/>
              <w:t xml:space="preserve">страхование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  </w:t>
              <w:br/>
              <w:t xml:space="preserve">взносы на   </w:t>
              <w:br/>
              <w:t xml:space="preserve">обязательное  </w:t>
              <w:br/>
              <w:t xml:space="preserve">медицинское  </w:t>
              <w:br/>
              <w:t xml:space="preserve">страх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ая  </w:t>
              <w:br/>
              <w:t xml:space="preserve">часть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пительная  </w:t>
              <w:br/>
              <w:t xml:space="preserve">часть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начислен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(Да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ПФР │ │ │ │-│ │ │ │-│ │ │ │ │ │ │  Стр.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5. Сведения, необходи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ля применения положений пункта 1 части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татьи 9 Федерального закона от 24 июля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212-ФЗ организациями, осуществляющими выплаты и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ознаграждения в пользу обучающихся в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чреждениях среднего профессионального,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фессионального образования по очной форме об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 деятельность, осуществляемую в студенческом отря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включенном в федеральный или региональный 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олодежных и детских объединений, пользу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осударственной поддержкой) по трудовым догов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ли гражданско-правовым договорам, предм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торых являются выполнение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(или) оказание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1755"/>
        <w:gridCol w:w="1485"/>
        <w:gridCol w:w="81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 </w:t>
              <w:br/>
              <w:t>обучающегося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из справки (номер,</w:t>
              <w:br/>
              <w:t xml:space="preserve">дата) &lt;*&gt;        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ы выплат и иных     </w:t>
              <w:br/>
              <w:t xml:space="preserve">вознаграждений в пользу   </w:t>
              <w:br/>
              <w:t xml:space="preserve">обучающегося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</w:t>
              <w:br/>
              <w:t xml:space="preserve">членство в  </w:t>
              <w:br/>
              <w:t xml:space="preserve">студенческом </w:t>
              <w:br/>
              <w:t xml:space="preserve">отряде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-</w:t>
              <w:br/>
              <w:t xml:space="preserve">щие очную   </w:t>
              <w:br/>
              <w:t>форму обуче-</w:t>
              <w:br/>
              <w:t xml:space="preserve">ния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  <w:br/>
              <w:t xml:space="preserve">с начала </w:t>
              <w:br/>
              <w:t>расчетного</w:t>
              <w:br/>
              <w:t xml:space="preserve">периода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за  </w:t>
              <w:br/>
              <w:t xml:space="preserve">последние три  </w:t>
              <w:br/>
              <w:t xml:space="preserve">месяца отчетного </w:t>
              <w:br/>
              <w:t xml:space="preserve">периода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  <w:b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  <w:br/>
              <w:t>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выпла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755"/>
        <w:gridCol w:w="2295"/>
        <w:gridCol w:w="1620"/>
      </w:tblGrid>
      <w:tr>
        <w:trPr>
          <w:trHeight w:val="360" w:hRule="atLeast"/>
          <w:cantSplit w:val="true"/>
        </w:trPr>
        <w:tc>
          <w:tcPr>
            <w:tcW w:w="60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записи в  </w:t>
              <w:br/>
              <w:t xml:space="preserve">реестре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записи в </w:t>
              <w:br/>
              <w:t xml:space="preserve">реестре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из реестра молодежных </w:t>
              <w:br/>
              <w:t xml:space="preserve">и детских общественных         </w:t>
              <w:br/>
              <w:t xml:space="preserve">объединений, пользующихся      </w:t>
              <w:br/>
              <w:t>государственной поддержкой &lt;**&gt;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(Да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кументы, подтверждающие членство в студенческом отряде обучающихся и форму их обучения в период такого членства, указанные в части 9.1 статьи 15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&lt;**&gt; Информация представляется на основании положений части 9.1 статьи 15 Федерального закона от 24 июля 2009 г. № 212-ФЗ о студенческих отрядах, включенных в федеральный или региональный реестр молодежных и детских общественных объединений, пользующихся государственной поддерж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3:00Z</dcterms:created>
  <dc:creator>en-tchirkova</dc:creator>
  <dc:description/>
  <cp:keywords/>
  <dc:language>en-US</dc:language>
  <cp:lastModifiedBy>en-tchirkova</cp:lastModifiedBy>
  <dcterms:modified xsi:type="dcterms:W3CDTF">2012-04-02T15:03:00Z</dcterms:modified>
  <cp:revision>1</cp:revision>
  <dc:subject/>
  <dc:title>Приложение № 1</dc:title>
</cp:coreProperties>
</file>